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广东省政府质量奖（个人）评审准则</w:t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根据《广东省政府质量奖管理办法》（粤府办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）（以下简称《办法》）规定，参照《中国质量奖评审要点》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/T 1958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卓越绩效评价准则》，制订广东省政府质量奖（个人）评审准则。评审内容如下：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指标设置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个人的评审指标包括基本条件和主要业绩两部分组成，其指标分值分布如下表所示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5"/>
        <w:gridCol w:w="3330"/>
      </w:tblGrid>
      <w:tr>
        <w:trPr>
          <w:trHeight w:val="5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一级评价指标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二级评价指标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基本条件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治素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道德品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职业操守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要业绩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专家学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理论素养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成果应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影响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各类组织质量管理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团队建设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管理创新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影响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一线工作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职业素养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技术成果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影响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核心指标内容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政治素质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坚决拥护中国共产党的领导和社会主义制度，高举中国特色社会主义伟大旗帜，带头学习贯彻习近平新时代中国特色社会主义思想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真执行党的路线方针政策，模范遵守党纪国法，牢固树立社会主义核心价值观，增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个意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坚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个自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坚决做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两个维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道德品质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真履行社会责任，模范遵守社会道德规范，遵守各项法律法规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诚实守信，言行如一，具有正确的人生观、价值观和世界观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履行公民义务，具有强烈的时代感、责任感和使命感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职业操守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热爱本职工作，忠于职守，无私奉献，具有崇高的职业荣誉感和敬业精神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模范遵守组织内部各项规章制度，公私分明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工作中秉持守法诚信的基本要求，维护组织的根本利益和社会的公平正义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强烈的质量意识、创新意识和良好的创新能力，锐意进取，勇于开拓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（二）主要业绩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专家学者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.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理论素养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长期从事质量相关理论研究工作，推动质量理论创新与实践结合取得一定成效，研究成果和理论水平得到行业或社会认可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运用质量管理理念、方法、技术，促进行业或区域内质量理论水平提高、推动科技进步、提升产业竞争力等方面发挥了积极的作用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.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成果应用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编著出版质量相关论文或专著（译著、教材），为社会培养质量人才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质量研究成果得到有效应用，在解决实际质量问题中做出重大贡献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参与国家或省的质量相关的科研项目，或参与国际、国家、行业、地方或团体标准的制（修）订工作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.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社会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研究成果的主要技术指标达到国际或国内领先水平，具有较强的研发实力和社会服务能力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获得质量相关领域表彰奖励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各类组织质量管理人员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.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团队建设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重视培育组织的质量理念和价值观，推动形成独特的质量文化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重质量人才培养，培养形成高效的质量管理团队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所管辖组织的主要产品质量指标、技术指标和经济指标处于同行业领先水平，在降低消耗、利用资源、保护环境、实现质量效益和可持续发展中起到较好的示范作用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.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管理创新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从事质量相关管理工作业绩特别优异，具有丰富的质量管理实践经验，在所管辖的组织中认真推行与组织发展相适应的质量管理体系，在保障质量安全、推动质量发展中发挥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积极探索提高组织质量管理水平和效率，总结创新并推广应用具有典型特色及推广价值的质量管理模式、方法或制度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.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社会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推动组织、行业质量水平不断提升的能力，得到行业或社会认同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质量舆论监督工作中，有敏锐的思维和洞察力，对解决具有代表性、普遍性的重大社会质量问题发挥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获得质量相关领域表彰或奖励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一线工作人员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职业素养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大力弘扬工匠精神，具有强烈的质量意识、高度的事业心和责任感，长期坚守在一线工作，从事或涉及质量技术工作业绩特别优异，熟练掌握工作技能，能够起到标杆带头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人岗位操作和服务技能水平具有领先地位，长期做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无差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零缺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具有表率推广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熟练掌握质量工程技术方法与工具，在质量攻关或解决重大技术难题方面取得关键性突破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技术成果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参与技术革新、技术改进、质量攻关等活动中发挥一线骨干人员作用，能够有效解决生产经营中的质量技术难题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通过质量技术攻关，提高组织质量管理水平、产品实物质量和可靠性，降低产品质量成本发挥重要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自主知识产权的质量核心技术或个人专利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社会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实际工作中研究应用先进的质量管理方法，在推动质量技术服务社会、提升经济效益方面取得显著成效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积极开展传、帮、带活动，为本组织培养熟练技术员工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人的工作能力突出，岗位操作和服务技能的评比获得质量相关领域表彰奖励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否决事项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近三年内所在单位发生重大质量、安全、环保等事故的，有相关违法、违规、违纪行为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二）在工作中造成重大失误，产生严重后果和不良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三）申报材料弄虚作假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附件：广东省政府质量奖评分要点及权重（个人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9:00Z</dcterms:created>
  <dc:creator>lvxq</dc:creator>
  <dc:description/>
  <dc:language>en-US</dc:language>
  <cp:lastModifiedBy>ZHANGKE</cp:lastModifiedBy>
  <dcterms:modified xsi:type="dcterms:W3CDTF">2023-12-29T15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