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《三次产业划分规定（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12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）》的通知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center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国统设管函〔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8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〕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74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各省、自治区、直辖市统计局，新疆生产建设兵团统计局，国务院各有关部门，国家统计局各调查总队：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cs="sans-serif;URW Bookman" w:ascii="sans-serif;URW Bookman" w:hAnsi="sans-serif;URW Book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 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根据《国民经济行业分类》（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GB/T 4754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—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7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），我们对《三次产业划分规定（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2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）》中行业类别进行了对应调整，请在有关统计活动中认真贯彻执行。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一、第二产业调整情况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石油加工、炼焦和核燃料加工业”更名为“石油、煤炭及其他燃料加工业”，并将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1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版《国民经济行业分类》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4500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中部分内容和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4120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全部内容调到此类；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cs="sans-serif;URW Bookman" w:ascii="sans-serif;URW Bookman" w:hAnsi="sans-serif;URW Book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auto" w:val="clear"/>
          <w:lang w:val="en-US" w:eastAsia="zh-CN" w:bidi="ar"/>
        </w:rPr>
        <w:t> 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建筑装饰和其他建筑业”更名为“建筑装饰、装修和其他建筑业”。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二、第三产业调整情况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农、林、牧、渔服务业”更名为“农、林、牧、渔专业及辅助性活动”；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开采辅助活动”更名为“开采专业及辅助性活动”；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装卸搬运和运输代理业”更名为“多式联运和运输代理业”，并将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1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版的《国民经济行业分类》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5810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调出此类；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仓储业”更名为“装卸搬运和仓储业”，并将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1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版的《国民经济行业分类》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5810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调至此类；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first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“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房地产业”内容变更，将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1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版的《国民经济行业分类》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7090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部分内容调出；　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firstLine="48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新增大类“土地管理业”，将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2011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版的《国民经济行业分类》</w:t>
      </w:r>
      <w:r>
        <w:rPr>
          <w:rFonts w:cs="Times New Roman;DejaVu Sans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7090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部分内容调至此类；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广播、电视、电影和影视录音制作业”更名为“广播、电视、电影和录音制作业”；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“基层群众自治组织”更名为“基层群众自治组织及其他组织”。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>　　附件：三次产业分类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sans-serif;URW Bookman" w:hAnsi="sans-serif;URW Bookman" w:cs="sans-serif;URW Book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cs="sans-serif;URW Bookman" w:ascii="sans-serif;URW Bookman" w:hAnsi="sans-serif;URW Book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次产业分类</w:t>
      </w:r>
    </w:p>
    <w:p>
      <w:pPr>
        <w:pStyle w:val="Normal"/>
        <w:spacing w:lineRule="exact" w:line="600"/>
        <w:ind w:firstLine="636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sz w:val="28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08"/>
        <w:gridCol w:w="498"/>
        <w:gridCol w:w="2991"/>
      </w:tblGrid>
      <w:tr>
        <w:trPr>
          <w:tblHeader w:val="true"/>
          <w:trHeight w:val="4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《国民经济行业分类》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GB/T 4754—201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4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41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1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4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石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、煤炭及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燃料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3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土木工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建筑装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、装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和其他建筑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农、林、牧、渔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道路运输业</w:t>
            </w:r>
          </w:p>
        </w:tc>
      </w:tr>
      <w:tr>
        <w:trPr>
          <w:trHeight w:val="2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多式联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和运输代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装卸搬运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信、广播电视和卫星传输服务</w:t>
            </w:r>
          </w:p>
        </w:tc>
      </w:tr>
      <w:tr>
        <w:trPr>
          <w:trHeight w:val="3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互联网和相关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货币金融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资本市场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他金融业</w:t>
            </w:r>
          </w:p>
        </w:tc>
      </w:tr>
      <w:tr>
        <w:trPr>
          <w:trHeight w:val="32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土地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</w:tr>
      <w:tr>
        <w:trPr>
          <w:trHeight w:val="3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新闻和出版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广播、电视、电影和录音制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层群众自治组织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及其他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134" w:bottom="11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;DejaVu Sans" w:hAnsi="Times New Roman;DejaVu Sans" w:eastAsia="宋体;方正书宋_GBK" w:cs="Times New Roman;DejaVu Sans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1:00Z</dcterms:created>
  <dc:creator>孙洪娟(返回拟稿人)</dc:creator>
  <dc:description/>
  <dc:language>en-US</dc:language>
  <cp:lastModifiedBy>liguangquan</cp:lastModifiedBy>
  <cp:lastPrinted>2018-03-23T19:01:00Z</cp:lastPrinted>
  <dcterms:modified xsi:type="dcterms:W3CDTF">2022-03-29T20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