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 xml:space="preserve">10 </w:t>
      </w:r>
    </w:p>
    <w:p>
      <w:pPr>
        <w:pStyle w:val="Normal"/>
        <w:bidi w:val="0"/>
        <w:spacing w:lineRule="exact" w:line="560" w:before="0" w:after="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坪山区和谐劳动关系园区奖励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请表</w:t>
      </w:r>
    </w:p>
    <w:tbl>
      <w:tblPr>
        <w:tblStyle w:val="6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36"/>
        <w:gridCol w:w="1274"/>
        <w:gridCol w:w="480"/>
        <w:gridCol w:w="481"/>
        <w:gridCol w:w="539"/>
        <w:gridCol w:w="234"/>
        <w:gridCol w:w="1207"/>
        <w:gridCol w:w="254"/>
        <w:gridCol w:w="248"/>
        <w:gridCol w:w="1627"/>
        <w:gridCol w:w="1615"/>
        <w:gridCol w:w="5"/>
      </w:tblGrid>
      <w:tr>
        <w:trPr>
          <w:trHeight w:val="5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区名称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区管理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构名称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册地址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营地址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定代表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登记状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    务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域是否封闭管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园区起始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区建筑面积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区劳动关系公共服务区域建筑面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㎡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区企业数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区获得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企业获奖励（补贴）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资采集情况：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度每月向所属街道劳动办报送企业工资支付信息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区劳动争议调解委员会建设情况：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  ① 已建设园区劳动争议调解委员会且建设标准符合《人社部关于印发基层劳动人事争议调解工作规范的通知》相关要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                                      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区企业一票否决事项：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  ①园区企业发生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以上到相关政府部门上访、聚集等劳资纠纷；人数不足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，但有阻断交通、妨碍执法等影响社会的过激行为，造成较大社会影响的事件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                            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</w:tr>
      <w:tr>
        <w:trPr>
          <w:trHeight w:val="2144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企业郑重承诺，在申报</w:t>
            </w:r>
            <w:r>
              <w:rPr>
                <w:rFonts w:ascii="Times New Roman" w:hAnsi="Times New Roman" w:cs="Times New Roman"/>
                <w:sz w:val="1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18"/>
              </w:rPr>
              <w:t xml:space="preserve"> 中所提交的各种材料（文件、证照、证件）是真实、有效的，如有隐瞒有关情况或提供任何虚假材料，愿意承担相应法律后果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申请企业（签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xx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</w:rPr>
              <w:t>xx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</w:rPr>
              <w:t>xx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bidi w:val="0"/>
        <w:rPr>
          <w:rStyle w:val="Strong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rPr>
          <w:rStyle w:val="Strong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坪山区和谐劳动关系园区奖励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请表填写说明</w:t>
      </w:r>
    </w:p>
    <w:p>
      <w:pPr>
        <w:pStyle w:val="Normal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园区名称需填写全称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经营地址按实际经营地址填写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园区管理机构须填写机构单位全称，并与公章一致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管理园区起始时间以物业管理合同签订日期为准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园区建筑面积以不动产权证、建设批复等有明确记载或约定的数据为准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园区劳动关系公共服务区域包括但不限于：劳动争议调解室、公共会议室、心理咨询室、员工休息室、员工阅读室、员工健身房等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园区内企业应当是申报时正常生产经营的企业，仅指有限责任公司和股份有限公司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园区工资采集情况为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每月向所属街道劳动办报送企业工资支付信息的总次数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园区企业获得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奖励（补贴）数量根据企业奖励（补贴）建议公示名单填写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</Words>
  <Characters>829</Characters>
  <CharactersWithSpaces>9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3:00Z</dcterms:created>
  <dc:creator>王颂婷</dc:creator>
  <dc:description/>
  <dc:language>en-US</dc:language>
  <cp:lastModifiedBy>王颂婷</cp:lastModifiedBy>
  <dcterms:modified xsi:type="dcterms:W3CDTF">2021-05-07T09:2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