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  <w:bookmarkStart w:id="0" w:name="_Hlk534319228"/>
      <w:bookmarkStart w:id="1" w:name="_Hlk534319228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参公人员）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2" w:name="_Hlk534319228"/>
      <w:bookmarkStart w:id="3" w:name="_Hlk534319228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公务员（参照公务员法管理人员）身份真实有效并已进行公务员（参照公务员法管理人员）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SYSTEM</cp:lastModifiedBy>
  <cp:lastPrinted>2019-01-31T16:29:00Z</cp:lastPrinted>
  <dcterms:modified xsi:type="dcterms:W3CDTF">2021-03-23T02:42:25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