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坪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企业申请适岗培训补贴公示表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次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公示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日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 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723"/>
        <w:gridCol w:w="2700"/>
        <w:gridCol w:w="2975"/>
        <w:gridCol w:w="2470"/>
      </w:tblGrid>
      <w:tr>
        <w:trPr>
          <w:tblHeader w:val="true"/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适岗培训总人数（人次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培训补贴总金额（元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机电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建设工程有限公司深圳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勘察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通信信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迪电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亚迪锂电池有限公司坑梓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线上线下培训相结合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1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D2:D9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342,980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嘉达</cp:lastModifiedBy>
  <cp:lastPrinted>2020-12-23T09:24:00Z</cp:lastPrinted>
  <dcterms:modified xsi:type="dcterms:W3CDTF">2021-03-01T09:0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