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bookmarkStart w:id="0" w:name="_Hlk534319228"/>
      <w:bookmarkEnd w:id="0"/>
      <w:r>
        <w:rPr>
          <w:rFonts w:ascii="方正小标宋简体" w:hAnsi="方正小标宋简体" w:eastAsia="方正小标宋简体"/>
          <w:sz w:val="44"/>
          <w:szCs w:val="44"/>
        </w:rPr>
        <w:t>公务员（参公人员）身份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bookmarkStart w:id="1" w:name="_Hlk534319228"/>
      <w:bookmarkStart w:id="2" w:name="_Hlk534319228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公务员（参照公务员法管理人员）身份真实有效并已进行公务员（参照公务员法管理人员）登记，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SYSTEM</cp:lastModifiedBy>
  <cp:lastPrinted>2019-01-31T16:29:00Z</cp:lastPrinted>
  <dcterms:modified xsi:type="dcterms:W3CDTF">2020-09-14T06:36:42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