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2732"/>
        <w:gridCol w:w="5947"/>
      </w:tblGrid>
      <w:tr>
        <w:trPr>
          <w:trHeight w:val="77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深圳市坪山区公开遴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文化馆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馆长岗位表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拟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与岗位有关的其他条件</w:t>
            </w:r>
          </w:p>
        </w:tc>
      </w:tr>
      <w:tr>
        <w:trPr>
          <w:trHeight w:val="3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坪山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文化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馆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哲学类、经济学类、法学类、政治学类、社会学类、教育学类、中国语言文学类、新闻传播学类、设计学类、音乐与舞蹈学类、戏剧与影视学类、美术学类、历史学类等相关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哲学、经济学、法学、政治学、社会学、教育学、中国语言文学、新闻传播学、艺术学、历史学等相关专业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全日制本科以上学历，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具有丰富的文化领域工作经验和文化资源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具有公共文化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场馆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（图书馆、美术馆、文化馆、博物馆）中层以上管理经验人员优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热爱群众文化事业，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有丰富的文化活动策划经验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有较强的领导能力和沟通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7:00Z</dcterms:created>
  <dc:creator>zi_嚎</dc:creator>
  <dc:description/>
  <dc:language>en-US</dc:language>
  <cp:lastModifiedBy>zi_嚎</cp:lastModifiedBy>
  <dcterms:modified xsi:type="dcterms:W3CDTF">2020-09-14T02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