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楷体"/>
          <w:b/>
          <w:b/>
          <w:sz w:val="36"/>
          <w:szCs w:val="36"/>
        </w:rPr>
      </w:pPr>
      <w:r>
        <w:rPr>
          <w:rFonts w:ascii="楷体_GB2312;楷体" w:hAnsi="楷体_GB2312;楷体" w:cs="华文楷体" w:eastAsia="楷体_GB2312;楷体"/>
          <w:b/>
          <w:sz w:val="36"/>
          <w:szCs w:val="36"/>
        </w:rPr>
        <w:t>深圳市失业残疾人医疗保险补贴申请表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18"/>
          <w:szCs w:val="18"/>
        </w:rPr>
      </w:pPr>
      <w:r>
        <w:rPr>
          <w:rFonts w:eastAsia="楷体_GB2312;楷体" w:cs="华文楷体" w:ascii="楷体_GB2312;楷体" w:hAnsi="楷体_GB2312;楷体"/>
          <w:b/>
          <w:sz w:val="18"/>
          <w:szCs w:val="18"/>
        </w:rPr>
      </w:r>
    </w:p>
    <w:p>
      <w:pPr>
        <w:pStyle w:val="Normal"/>
        <w:ind w:right="360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720"/>
        <w:gridCol w:w="1260"/>
        <w:gridCol w:w="1080"/>
        <w:gridCol w:w="1080"/>
        <w:gridCol w:w="360"/>
        <w:gridCol w:w="19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险电脑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业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失业救济金时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属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个人参加保险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参加社会保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养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医疗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失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工伤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生育</w:t>
            </w:r>
          </w:p>
        </w:tc>
      </w:tr>
      <w:tr>
        <w:trPr>
          <w:trHeight w:val="11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个人缴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保险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缴交医疗保险累计月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10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声明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本人所申报的资料属实，并承担法律责任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3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审批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sz w:val="24"/>
              </w:rPr>
              <w:t>社区工作站初审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该残疾人是失业残疾人（属就业年龄段），领取失业救济金期满后已在区残联办理登记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月仍未能安排就业。申请资料齐全，申报情况属实。经核准，上年度已参加医疗保险，月缴费基数为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元，累计缴费月数为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个月，按照有关规定，同意给予其医疗保险补贴每月每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，补贴金额为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元（金额大写）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街道残联核实意见：</w:t>
            </w:r>
            <w:r>
              <w:rPr>
                <w:sz w:val="24"/>
              </w:rPr>
              <w:br/>
              <w:t xml:space="preserve">      </w:t>
            </w:r>
            <w:r>
              <w:rPr>
                <w:sz w:val="24"/>
              </w:rPr>
              <w:t>该残疾人是</w:t>
            </w:r>
            <w:r>
              <w:rPr>
                <w:rFonts w:ascii="宋体;SimSun" w:hAnsi="宋体;SimSun" w:cs="宋体;SimSun"/>
                <w:sz w:val="24"/>
              </w:rPr>
              <w:t>失业</w:t>
            </w:r>
            <w:r>
              <w:rPr>
                <w:sz w:val="24"/>
              </w:rPr>
              <w:t>残疾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sz w:val="24"/>
              </w:rPr>
              <w:t>，社区工作站初审意见□属实（□不属实），经审核□同意（□不同意）给予其医疗保险补贴，补贴金额为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元（金额大写）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</w:rPr>
              <w:t>区残联审批意见：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经研究，同意（不同意）给予该残疾人医疗保险补贴，补贴金额为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元（金额大写）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注：由申请人填写，同时提供身份证、户口本、残疾人证、（验原件，交复印件），银行卡或存折复印件、上年度缴交养老和医疗保险缴费凭证原件，向所在地的社区工作站申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2:00Z</dcterms:created>
  <dc:creator>User</dc:creator>
  <dc:description/>
  <cp:keywords/>
  <dc:language>en-US</dc:language>
  <cp:lastModifiedBy>NTKO</cp:lastModifiedBy>
  <dcterms:modified xsi:type="dcterms:W3CDTF">2019-07-08T03:54:00Z</dcterms:modified>
  <cp:revision>2</cp:revision>
  <dc:subject/>
  <dc:title>深圳市失业残疾人医疗保险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